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优秀博士、硕士学位论文</w:t>
      </w:r>
    </w:p>
    <w:p>
      <w:pPr>
        <w:pStyle w:val="Normal"/>
        <w:spacing w:lineRule="exact" w:line="72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作者及指导教师名单</w:t>
      </w:r>
    </w:p>
    <w:p>
      <w:pPr>
        <w:pStyle w:val="Normal"/>
        <w:spacing w:lineRule="exact" w:line="50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84"/>
        <w:gridCol w:w="786"/>
        <w:gridCol w:w="5103"/>
        <w:gridCol w:w="1441"/>
      </w:tblGrid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一、优秀博士学位论文作者及指导教师名单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师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博士学位论文题目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名称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明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春菊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南早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三叠世天文年代学与古环境变化的天文驱动力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林杞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家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海北部天然气水合物赋存区沉积物中自生矿物特征及其硫酸盐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甲烷转换带指示意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贺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宏飞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祁连东段早古生代岩浆侵入作用及其深部过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钱鑫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冯庆来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老挝琅勃拉邦及黎府构造带古特提斯构造演化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安志辉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童金南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陵周缘埃迪卡拉纪地层对比及沉积古地理演变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程猛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超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元古代至寒武纪化学分层海洋中的钼生物地球化学循环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增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长安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长江水系晚新生代沉积物碎屑钾长石</w:t>
            </w:r>
            <w:r>
              <w:rPr>
                <w:szCs w:val="21"/>
              </w:rPr>
              <w:t>Pb</w:t>
            </w:r>
            <w:r>
              <w:rPr>
                <w:szCs w:val="21"/>
              </w:rPr>
              <w:t>同位素组成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秦拯纬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元保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北秦岭造山带早古生代岩浆作用及其大陆地壳演化意义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国雄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成秋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基于分形与小波理论的成矿复杂信息提取与识别方法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宝庆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庄新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黔西上二叠统龙潭组煤的矿物学及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地球化学特征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学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珍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金属及石墨烯负载金属氧化物的制备与光催化性能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奇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严春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粘土矿物的有机功能化及其重金属吸附特性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杜江坤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鲍建国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型硫、锰改性铁基材料的制备及其去除水体污染物的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舟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焰新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腾冲地热区砷的环境生物地球化学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家乐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靳孟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济南岩溶水系统多级次循环模式分析及识别方法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黄金瓯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孟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旱区微咸水膜下滴灌水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土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棉花系统溶质时空变化规律及其应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靳孟贵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下水流系统控制因素及演变规律研究——以河北平原为例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丁镭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程胜高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国城市化与空气环境的相互作用关系及</w:t>
            </w:r>
            <w:r>
              <w:rPr>
                <w:color w:val="000000"/>
                <w:szCs w:val="21"/>
              </w:rPr>
              <w:t>EKC</w:t>
            </w:r>
            <w:r>
              <w:rPr>
                <w:color w:val="000000"/>
                <w:szCs w:val="21"/>
              </w:rPr>
              <w:t>检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贾海梁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伟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多孔岩石及裂隙岩体冻融损伤机制的理论模型和试验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马俊伟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渐进式滑坡多场信息演化特征与数据挖掘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泽林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唐辉明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典型地震黄土滑坡启动机制及成灾模式研究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潘雨迪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江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维弹性非均匀介质高频面波反演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信息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玲利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夏江海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频面波中不同模态的特性及应用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信息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杨怀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潘和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测井数据的小波分析方法研究—</w:t>
            </w:r>
            <w:r>
              <w:rPr>
                <w:spacing w:val="-6"/>
                <w:szCs w:val="21"/>
              </w:rPr>
              <w:t>CCSD</w:t>
            </w:r>
            <w:r>
              <w:rPr>
                <w:spacing w:val="-6"/>
                <w:szCs w:val="21"/>
              </w:rPr>
              <w:t>主孔数据为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信息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龚承柱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诸克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然气终端市场定价模型及政策模拟研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济管理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灿发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谢树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细菌</w:t>
            </w:r>
            <w:r>
              <w:rPr>
                <w:szCs w:val="21"/>
              </w:rPr>
              <w:t>3-</w:t>
            </w:r>
            <w:r>
              <w:rPr>
                <w:szCs w:val="21"/>
              </w:rPr>
              <w:t>羟基脂肪酸环境代用新指标的构建及其在石笋中的应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莺歌海盆地东方区超压流体泄放及油气成藏效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源学院</w:t>
            </w:r>
          </w:p>
        </w:tc>
      </w:tr>
    </w:tbl>
    <w:p>
      <w:pPr>
        <w:pStyle w:val="Normal"/>
        <w:spacing w:lineRule="exact" w:line="400"/>
        <w:ind w:left="5271" w:right="80" w:hanging="1800"/>
        <w:jc w:val="righ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52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82"/>
        <w:gridCol w:w="788"/>
        <w:gridCol w:w="5101"/>
        <w:gridCol w:w="1442"/>
      </w:tblGrid>
      <w:tr>
        <w:trPr>
          <w:trHeight w:val="397" w:hRule="atLeast"/>
        </w:trPr>
        <w:tc>
          <w:tcPr>
            <w:tcW w:w="8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二、优秀硕士学位论文作者及指导教师名单（</w:t>
            </w: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  <w:t>46</w:t>
            </w: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作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指导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教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硕士学位论文题目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学院名称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伟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多角度反射测量系统的研发与定标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佳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兆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利用</w:t>
            </w:r>
            <w:r>
              <w:rPr>
                <w:color w:val="000000"/>
                <w:sz w:val="22"/>
                <w:szCs w:val="22"/>
              </w:rPr>
              <w:t>LA-MC-ICP-MS</w:t>
            </w:r>
            <w:r>
              <w:rPr>
                <w:color w:val="000000"/>
                <w:sz w:val="22"/>
                <w:szCs w:val="22"/>
              </w:rPr>
              <w:t>原位微区精确测定硫化物和硫单质中的硫同位素组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许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兆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激光原位</w:t>
            </w:r>
            <w:r>
              <w:rPr>
                <w:color w:val="000000"/>
                <w:sz w:val="22"/>
                <w:szCs w:val="22"/>
              </w:rPr>
              <w:t>Sm-Nd</w:t>
            </w:r>
            <w:r>
              <w:rPr>
                <w:color w:val="000000"/>
                <w:sz w:val="22"/>
                <w:szCs w:val="22"/>
              </w:rPr>
              <w:t>同位素测定方法改进及在地质中的应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国灿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西准噶尔后造山花岗岩侵位机制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松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索伦山混杂岩带的厘定：对古亚洲洋晚期俯冲增生过程的启示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振利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薄层色谱的金、银纳米颗粒分析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达成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海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黔南紫云晒瓦剖面四大寨组、新苑组牙形石生物地层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智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香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江口盆地白云凹陷古近系恩平组源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汇系统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汤建荣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柴北缘冷湖构造带第三系盖层封闭能力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鸿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红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江口盆地惠东地区古近系沉积、沉降与堆积中心时空耦合及地质意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茂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宗桂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会泽铅锌矿床流体成矿机制探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晨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红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云凹陷恩平组层序地层和地震地貌联控下的沉积体发育规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元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云南个旧普雄多源光谱遥感矿物光谱特征分析及找矿信息提取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资源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成冈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性能锂硫动力电池正极材料的设计与实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婷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大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形貌可控纳米氧化铜的制备及其性能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阳雅丽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O3</w:t>
            </w:r>
            <w:r>
              <w:rPr>
                <w:color w:val="000000"/>
                <w:sz w:val="22"/>
                <w:szCs w:val="22"/>
              </w:rPr>
              <w:t>六棱柱状向纤维状转变的形态调控及光致变色性能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圣平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锂硫电池正极材料</w:t>
            </w:r>
            <w:r>
              <w:rPr>
                <w:color w:val="000000"/>
                <w:sz w:val="22"/>
                <w:szCs w:val="22"/>
              </w:rPr>
              <w:t>PMMA@S</w:t>
            </w:r>
            <w:r>
              <w:rPr>
                <w:color w:val="000000"/>
                <w:sz w:val="22"/>
                <w:szCs w:val="22"/>
              </w:rPr>
              <w:t>的制备及电化学性能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淼辉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玉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两类磷酸盐荧光粉形貌调控及发光性能的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国岗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磷酸盐荧光粉发光中心格位占据及能量传递性质的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材料与化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成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松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基诺矿接触氧气氧化时羟自由基产生及其对三价砷的氧化作用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柳亚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先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Sm</w:t>
            </w:r>
            <w:r>
              <w:rPr>
                <w:color w:val="000000"/>
                <w:sz w:val="22"/>
                <w:szCs w:val="22"/>
              </w:rPr>
              <w:t>去除强还原地下水中砷的实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爱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鄂东南某矿区地质环境风险评价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彩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典型有机磷农药的水解行为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环境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少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左昌群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福建省台风降雨型滑坡渗流场规律及流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固耦合分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志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国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巴东组紫红色泥岩风化分带与剪切蠕变特性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贤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辉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降雨与库水位作用下白水河滑坡渐进破坏概率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殷坤龙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峡库区万州区滑坡灾害风险评估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超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伟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源桩桩身材料热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力学特性及换热性能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传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洪彪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震作用下重力式挡土墙水平地震应力分布系数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海伟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毅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联合光谱和空间信息的高光谱影像分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信息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宗博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夏江海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频背景噪声波场模拟与面波成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物理与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空间信息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国军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水平螺旋钻进智能光学成像导向技术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邢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丽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深度学习的高光谱遥感图像分类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电子信息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</w:t>
            </w:r>
            <w:r>
              <w:rPr>
                <w:color w:val="000000"/>
                <w:sz w:val="22"/>
                <w:szCs w:val="22"/>
              </w:rPr>
              <w:t>D-S</w:t>
            </w:r>
            <w:r>
              <w:rPr>
                <w:color w:val="000000"/>
                <w:sz w:val="22"/>
                <w:szCs w:val="22"/>
              </w:rPr>
              <w:t>证据理论的白水河滑坡状态跃迁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机械与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闫金金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尚建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面向室内行人定位的制图与定位精度评估方法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妮红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岳迎春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车载</w:t>
            </w:r>
            <w:r>
              <w:rPr>
                <w:color w:val="000000"/>
                <w:sz w:val="22"/>
                <w:szCs w:val="22"/>
              </w:rPr>
              <w:t>LiDAR</w:t>
            </w:r>
            <w:r>
              <w:rPr>
                <w:color w:val="000000"/>
                <w:sz w:val="22"/>
                <w:szCs w:val="22"/>
              </w:rPr>
              <w:t>点云数据的滤波及道路标识线提取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信息工程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姜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刚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高能质子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质子碰撞中轻（反）核物质产生的模拟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数学与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芊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美华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缅甸尖晶石高温热处理工艺探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珠宝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亚林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克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武汉市工业结构演变的大气环境响应特征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瑞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红霞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宣城红土微生物</w:t>
            </w:r>
            <w:r>
              <w:rPr>
                <w:color w:val="000000"/>
                <w:sz w:val="22"/>
                <w:szCs w:val="22"/>
              </w:rPr>
              <w:t>GDGTs</w:t>
            </w:r>
            <w:r>
              <w:rPr>
                <w:color w:val="000000"/>
                <w:sz w:val="22"/>
                <w:szCs w:val="22"/>
              </w:rPr>
              <w:t>分布特征及其古气候意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学武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变权</w:t>
            </w:r>
            <w:r>
              <w:rPr>
                <w:color w:val="000000"/>
                <w:sz w:val="22"/>
                <w:szCs w:val="22"/>
              </w:rPr>
              <w:t>TOPSIS-DPSIR</w:t>
            </w:r>
            <w:r>
              <w:rPr>
                <w:color w:val="000000"/>
                <w:sz w:val="22"/>
                <w:szCs w:val="22"/>
              </w:rPr>
              <w:t>模型的土地生态安全评价——以合肥市为例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公共管理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沙沙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良孝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基于贝叶斯网络的文本分类算法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计算机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兆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1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精神疾病患者的病耻感与自我认同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克思主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莫文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准分布式光纤光栅水下温深度解调系统的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动化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卓延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春菊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西北印度洋卡尔斯伯格脊扩张演化及全球变化响应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学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鲍征宇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矿区周边土壤稀土形态标准物质研制及其环境地球化学行为研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球科学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1:00:00Z</dcterms:created>
  <dc:creator>111</dc:creator>
  <dc:description/>
  <dc:language>en-US</dc:language>
  <cp:lastModifiedBy>111</cp:lastModifiedBy>
  <dcterms:modified xsi:type="dcterms:W3CDTF">2016-09-02T01:01:00Z</dcterms:modified>
  <cp:revision>1</cp:revision>
  <dc:subject/>
  <dc:title/>
</cp:coreProperties>
</file>