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地质大学（武汉）研究生学位论文写作规范</w:t>
      </w:r>
    </w:p>
    <w:p>
      <w:pPr>
        <w:pStyle w:val="Style15"/>
        <w:ind w:firstLine="6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位论文是研究生科研成果的集中体现，是研究生培养工作的重要环节，是研究生申请博士、硕士学位的主要依据，也是社会重要的文献资料。为了提高研究生学位论文质量和写作质量，进一步促进我校研究生学位论文的规范化，根据《学位论文编写规则》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B/T 7713.1-20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等文件要求，特制定《中国地质大学（武汉）研究生学位论文写作规范》，以利于学位论文的撰写、收藏、存储、加工、检索和利用。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规范共分三章，分别为内容要求、书写要求、排版及印刷要求。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规范适用于印刷型、缩微型、电子版、网络版等形式的学位论文。同一论文的不同载体形式，其内容和格式应完全一致。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规范从发布之日开始施行，由校学位评定委员会办公室负责解释。原《中国地质大学关于统一硕士、博士学位论文格式规定》（中地大研字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文件同时废止。</w:t>
      </w:r>
    </w:p>
    <w:p>
      <w:pPr>
        <w:pStyle w:val="Style15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6:00Z</dcterms:created>
  <dc:creator>dell</dc:creator>
  <dc:description/>
  <cp:keywords/>
  <dc:language>en-US</dc:language>
  <cp:lastModifiedBy>111</cp:lastModifiedBy>
  <dcterms:modified xsi:type="dcterms:W3CDTF">2016-07-11T03:31:00Z</dcterms:modified>
  <cp:revision>3</cp:revision>
  <dc:subject/>
  <dc:title/>
</cp:coreProperties>
</file>