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134"/>
        <w:gridCol w:w="709"/>
        <w:gridCol w:w="1931"/>
      </w:tblGrid>
      <w:tr>
        <w:trPr>
          <w:trHeight w:val="300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湖北省优秀硕士论文名单公示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石磨雕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化目标模型分解的不一致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修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科学与技术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着生藻类生物完整性指数的古夫河河流生态系统健康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述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继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云开地区早古生代地壳深熔作用及其地质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塘县夏塞银铅锌矿床成因及断裂控矿规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俊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盆地志留系油气成藏过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万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壬基酚在污灌土壤中吸附行为及垂直分布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小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滞非线性微分方程组的周期解和概周期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匹配对组织承诺、离职倾向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在职研究生培养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宗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陷盆地低角度正断层控制下层序构型及其定量模拟——以恩平凹陷古近系文昌组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非饱和粉质粘土抗剪强度试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西北次海盆深水扇沉积特征及其油气地质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江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大环多胺配合物的系列超分子构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北部陆坡深水区断裂系统发育演化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白云凹陷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掺杂硼酸盐荧光粉的合成及其发光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钢筋混凝土复合弹性模量的抗滑桩截面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长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美水电站岩质边坡倾倒破坏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顺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亮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铜陵地区狮子山矿田铜金钼矿床成矿规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键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间电子商务驱动的流程创新能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振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质阻挡放电等离子体诱导蒸气发生与原子荧光联用分析汞、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青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振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浮式海洋钻井钻柱升沉补偿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底锥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钻探一体化钻机监控系统设计与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离线编程的智能控向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国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东南钨锡多金属成矿多样性及矿床谱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永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庆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dell</dc:creator>
  <dc:description/>
  <dc:language>en-US</dc:language>
  <cp:lastModifiedBy>dell</cp:lastModifiedBy>
  <dcterms:modified xsi:type="dcterms:W3CDTF">2015-04-22T08:19:00Z</dcterms:modified>
  <cp:revision>2</cp:revision>
  <dc:subject/>
  <dc:title/>
</cp:coreProperties>
</file>